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29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51-6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Ушакова Олега Александр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7.08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6368 от 10.04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7.06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Ушакова Олега Александ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шакова Олега Александ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ес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9 час. 00 мин. 05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